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0" w:name="_Hlk496102029"/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盘水师范学院矿业与机械工程学院学生专业分流志愿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2098"/>
        <w:gridCol w:w="917"/>
        <w:gridCol w:w="1272"/>
        <w:gridCol w:w="13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流时平均学分绩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流时平均学分绩点在大类专业中的排名情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（大类共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报志愿（大类内的专业或者专业方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主管领导签字（签章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1" w:name="_Hlk496102029"/>
      <w:r>
        <w:rPr>
          <w:sz w:val="24"/>
        </w:rPr>
        <w:t>此表由学院保存。</w:t>
      </w:r>
      <w:bookmarkEnd w:id="1"/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color w:val="CC0000"/>
      <w:u w:val="non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Thispage">
    <w:name w:val="this-page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yao</cp:lastModifiedBy>
  <dcterms:modified xsi:type="dcterms:W3CDTF">2023-02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8D7FC1F546249BC2E2BACEDD1F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