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学期实验室安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隐患排查表</w:t>
      </w:r>
      <w:r>
        <w:rPr>
          <w:rFonts w:ascii="黑体" w:hAnsi="黑体" w:cs="黑体" w:eastAsia="黑体"/>
          <w:sz w:val="32"/>
          <w:szCs w:val="32"/>
          <w:lang w:eastAsia="zh-CN"/>
        </w:rPr>
        <w:t>（实验室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：                               填表时间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90"/>
        <w:gridCol w:w="2790"/>
        <w:gridCol w:w="1905"/>
      </w:tblGrid>
      <w:tr>
        <w:trPr>
          <w:trHeight w:val="6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实验室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实验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校区楼宇房间号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实验室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安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验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公共基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专业基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专业教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实验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科研平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实验基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车间</w:t>
            </w:r>
          </w:p>
        </w:tc>
      </w:tr>
      <w:tr>
        <w:trPr>
          <w:trHeight w:val="5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验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化学类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生物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□机电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电子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请填写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39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实验室自主排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（检查人员姓名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于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日对照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学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验室安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启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查项目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》开展实验室安全自查工作，自查过程中共计发现隐患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项，现已整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项，现无法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立行立改的隐患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项，并已制定整改方案。具体情况简要描述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（具体发现问题和整改措施填入安全巡检系统）</w:t>
            </w:r>
          </w:p>
        </w:tc>
      </w:tr>
      <w:tr>
        <w:trPr>
          <w:trHeight w:val="2750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实验室安全负责人承诺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对实验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进行了进行自主安全排查、风险评估和隐患整改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验室的安全、稳定运行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认真落实学校实验室安全管理制度，防控风险，消除隐患，确保安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现申请本实验室启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验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安全责任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___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务</w:t>
      </w:r>
      <w:r>
        <w:rPr>
          <w:rFonts w:ascii="仿宋" w:hAnsi="仿宋" w:cs="仿宋" w:eastAsia="仿宋"/>
          <w:sz w:val="24"/>
          <w:szCs w:val="24"/>
        </w:rPr>
        <w:t>处制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3:00Z</dcterms:created>
  <dc:creator>王文峰</dc:creator>
  <dc:description/>
  <dc:language>en-US</dc:language>
  <cp:lastModifiedBy>YU</cp:lastModifiedBy>
  <dcterms:modified xsi:type="dcterms:W3CDTF">2023-08-14T02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16BA315946EE812CE4C3C06D153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